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_______</w:t>
      </w:r>
      <w:r>
        <w:rPr>
          <w:sz w:val="28"/>
          <w:szCs w:val="28"/>
          <w:u w:val="single"/>
        </w:rPr>
        <w:t>Химические технологии</w:t>
      </w:r>
      <w:r>
        <w:rPr>
          <w:sz w:val="28"/>
          <w:szCs w:val="28"/>
        </w:rPr>
        <w:t>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Б.1.3.3.1 Основы методики научных исслед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18.03.01 (240100.62) «Химическая 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</w:t>
      </w:r>
      <w:r>
        <w:rPr>
          <w:b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b/>
          <w:sz w:val="28"/>
          <w:szCs w:val="28"/>
        </w:rPr>
        <w:t>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местр –  </w:t>
      </w:r>
      <w:r>
        <w:rPr>
          <w:b/>
          <w:sz w:val="28"/>
          <w:szCs w:val="28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четных единиц – </w:t>
      </w:r>
      <w:r>
        <w:rPr>
          <w:b/>
          <w:sz w:val="28"/>
          <w:szCs w:val="28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асов в неделю – </w:t>
      </w:r>
      <w:r>
        <w:rPr>
          <w:b/>
          <w:sz w:val="28"/>
          <w:szCs w:val="28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го часов – </w:t>
      </w:r>
      <w:r>
        <w:rPr>
          <w:b/>
          <w:sz w:val="28"/>
          <w:szCs w:val="28"/>
        </w:rPr>
        <w:t>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екции – </w:t>
      </w:r>
      <w:r>
        <w:rPr>
          <w:b/>
          <w:sz w:val="28"/>
          <w:szCs w:val="28"/>
        </w:rPr>
        <w:t>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локвиумы – </w:t>
      </w:r>
      <w:r>
        <w:rPr>
          <w:b/>
          <w:sz w:val="28"/>
          <w:szCs w:val="28"/>
        </w:rPr>
        <w:t>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/>
          <w:sz w:val="28"/>
          <w:szCs w:val="28"/>
        </w:rPr>
        <w:t>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</w:t>
      </w:r>
      <w:r>
        <w:rPr>
          <w:b/>
          <w:sz w:val="28"/>
          <w:szCs w:val="28"/>
        </w:rPr>
        <w:t>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чет – </w:t>
      </w:r>
      <w:r>
        <w:rPr>
          <w:b/>
          <w:sz w:val="28"/>
          <w:szCs w:val="28"/>
        </w:rPr>
        <w:t>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en-US"/>
        </w:rPr>
        <w:t>ок</w:t>
      </w:r>
      <w:r>
        <w:rPr>
          <w:sz w:val="28"/>
          <w:szCs w:val="28"/>
          <w:u w:val="single"/>
        </w:rPr>
        <w:t>тября</w:t>
      </w:r>
      <w:r>
        <w:rPr>
          <w:sz w:val="28"/>
          <w:szCs w:val="28"/>
        </w:rPr>
        <w:t xml:space="preserve"> 2016 года,          протокол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 года,         протокол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УМКН _______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6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Б. 1.3.3.1 «Основы методики научных исследований» является изучение студентами  методики проведения лабораторной научно-исследовательской работы: методика выбора объекта исследования, техника подготовки к проведению электрохимического эксперимента, методы электрохимических измерений, виды и выбор измерительной аппаратуры для эксперимента, методы обработки экспериментальных данных.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дисциплинам по выбор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студентами в результате изучения дисциплины потребуются при освоении следующих дисциплин: общая и неорганическая химия, аналитическая химия и физико-химические методы анализа, НПР, основы электрохимической технологии, теоретическая электрохимия, специальные главы электрохимии, экологические проблемы ХИТ и ФГ, электрохимические технолог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усвоение которых студентам необходимо для изучения данной дисциплины: общая и неорганическая химия, математика (базовый уровень школьной подготовки), физика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 (в соответствии ФГОС ВПО)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ПК-3 использовать знание о строении вещества, природе химической связи  в различных классах химических соединений для понимания свойств материалов  и механизма химических процессов, протекающих в окружающем мир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К-16 способность планировать и проводить физические и химические эксперименты, проводить обработку 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результате освоения дисциплины студент должен знать: методику изучения научно-технической информации по тематике исследования, технику безопасности при проведении работ в лаборатории, методики приготовления растворов, методы подготовки лабораторной посуды, вспомогательных материалов и электродов, методы измерений параметров процесса, методы определения механических и химических свойств материалов.</w:t>
      </w:r>
    </w:p>
    <w:p>
      <w:pPr>
        <w:pStyle w:val="TextBodyIndent"/>
        <w:ind w:left="360" w:firstLine="348"/>
        <w:jc w:val="both"/>
        <w:rPr/>
      </w:pPr>
      <w:r>
        <w:rPr>
          <w:sz w:val="28"/>
          <w:szCs w:val="28"/>
        </w:rPr>
        <w:t>Студент должен уметь: правильно подготовить растворы, оборудование для проведения    измерений, обрабатывать результаты экспериментальной работы.</w:t>
      </w:r>
    </w:p>
    <w:p>
      <w:pPr>
        <w:pStyle w:val="TextBodyIndent"/>
        <w:ind w:left="360" w:firstLine="348"/>
        <w:jc w:val="both"/>
        <w:rPr/>
      </w:pPr>
      <w:r>
        <w:rPr>
          <w:sz w:val="28"/>
          <w:szCs w:val="28"/>
        </w:rPr>
        <w:t>Студент должен владеть: методикой расчета концентраций и навесок для приготовления растворов, методами математической статистики для обработки экспериментальных данных, методами подготовки лабораторного оборудования  для проведения эксперимента.</w:t>
      </w:r>
    </w:p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4.Распределение трудоёмкости (час) дисциплины по темам и видам заняти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0"/>
        <w:gridCol w:w="682"/>
        <w:gridCol w:w="2604"/>
        <w:gridCol w:w="852"/>
        <w:gridCol w:w="782"/>
        <w:gridCol w:w="1192"/>
        <w:gridCol w:w="1171"/>
        <w:gridCol w:w="971"/>
        <w:gridCol w:w="77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/ из них в интерактивной форме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-виу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тор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чес-к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семестр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научного исследования. Объекты исследования.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оратории. Реактивы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ов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  <w:bookmarkStart w:id="0" w:name="_GoBack"/>
            <w:bookmarkEnd w:id="0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ая система. Методы электрохимических измерений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бработки экспериментальных данных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center"/>
        <w:rPr/>
      </w:pPr>
      <w:r>
        <w:rPr/>
        <w:t>Содержание лекционного курса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066"/>
        <w:gridCol w:w="5469"/>
        <w:gridCol w:w="1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Цели и задачи исследовательской работы. Выбор объект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следования. Методика поиска необходимой литературы по теме исследования (библиотека, интернет). Анализ литературных данных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к помещению лаборатории: лабораторные стол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вещение, оборудование, техника безопасности при работе в лаборатории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абораторная посуда: виды, маркировка, материалы. Принцип подбора </w:t>
            </w:r>
            <w:r>
              <w:rPr>
                <w:color w:val="000000"/>
                <w:spacing w:val="1"/>
                <w:sz w:val="28"/>
                <w:szCs w:val="28"/>
              </w:rPr>
              <w:t>аппаратур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ификация веществ, материалов по степени чистоты. Требования к используемой воде. Принцип выбора растворителя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творы: виды, правила приготовления, критерии выбора </w:t>
            </w:r>
            <w:r>
              <w:rPr>
                <w:color w:val="000000"/>
                <w:spacing w:val="2"/>
                <w:sz w:val="28"/>
                <w:szCs w:val="28"/>
              </w:rPr>
              <w:t>растворител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,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Понятие э</w:t>
            </w:r>
            <w:r>
              <w:rPr>
                <w:color w:val="000000"/>
                <w:spacing w:val="2"/>
                <w:sz w:val="28"/>
                <w:szCs w:val="28"/>
              </w:rPr>
              <w:t>лектрохимической системы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Электроды, их классификация: по назначению, материалу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струкции, агрегатному состоянию. Изоляция нерабочей поверхности электродов. </w:t>
            </w:r>
            <w:r>
              <w:rPr>
                <w:color w:val="000000"/>
                <w:sz w:val="28"/>
                <w:szCs w:val="28"/>
              </w:rPr>
              <w:t xml:space="preserve">Методы подготовки перед проведением электрохимически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змерений: механические, химические, электрохимические </w:t>
            </w:r>
            <w:r>
              <w:rPr>
                <w:color w:val="000000"/>
                <w:sz w:val="28"/>
                <w:szCs w:val="28"/>
              </w:rPr>
              <w:t>способы, ультразвуковые, промывка. Определение качества подготовки поверхности.</w:t>
            </w:r>
          </w:p>
          <w:p>
            <w:pPr>
              <w:pStyle w:val="Normal"/>
              <w:shd w:fill="FFFFFF" w:val="clear"/>
              <w:ind w:left="14" w:right="144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Электроды сравнения: назначение, конструкции, </w:t>
            </w:r>
            <w:r>
              <w:rPr>
                <w:color w:val="000000"/>
                <w:sz w:val="28"/>
                <w:szCs w:val="28"/>
              </w:rPr>
              <w:t xml:space="preserve">приготовление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Ячейки для проведения электрохимических измерений (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атериалы исполнения, конструкции)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иафрагмы: назначение, </w:t>
            </w:r>
            <w:r>
              <w:rPr>
                <w:color w:val="000000"/>
                <w:sz w:val="28"/>
                <w:szCs w:val="28"/>
              </w:rPr>
              <w:t xml:space="preserve">материалы, принцип функционирования. Электролитические </w:t>
            </w:r>
            <w:r>
              <w:rPr>
                <w:color w:val="000000"/>
                <w:spacing w:val="1"/>
                <w:sz w:val="28"/>
                <w:szCs w:val="28"/>
              </w:rPr>
              <w:t>мостики: назначение, конструкции.</w:t>
            </w:r>
          </w:p>
          <w:p>
            <w:pPr>
              <w:pStyle w:val="Normal"/>
              <w:shd w:fill="FFFFFF" w:val="clear"/>
              <w:ind w:left="7" w:right="324" w:hanging="7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электрохимических измерений: амперометрия, хронопотенциометрия, электролиз. Понятия: поляризационная кривая, плотность тока, истинная плотность тока; видимая и истинная поверхность электр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,3, 6,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ы обработки экспериментальных данных. </w:t>
            </w:r>
            <w:r>
              <w:rPr>
                <w:color w:val="000000"/>
                <w:spacing w:val="1"/>
                <w:sz w:val="28"/>
                <w:szCs w:val="28"/>
              </w:rPr>
              <w:t>Оценка погрешност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Содержание коллоквиумов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192"/>
        <w:gridCol w:w="5410"/>
        <w:gridCol w:w="1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-виу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ллоквиума. Вопросы, отрабатываемые на коллоквиу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ов как этап подготовки к проведению эксперимента. Занятия в виде разбора конкретных ситуаций, возникающих при проведении научно-исследовательской работы (работа в команде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[5-7] 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докладов по темам СРС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[1-17] </w:t>
            </w:r>
          </w:p>
        </w:tc>
      </w:tr>
    </w:tbl>
    <w:p>
      <w:pPr>
        <w:pStyle w:val="TextBodyIndent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Перечень практических занятий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131"/>
        <w:gridCol w:w="5404"/>
        <w:gridCol w:w="1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к проведению научного исследования. Объекты исследования. </w:t>
            </w:r>
            <w:r>
              <w:rPr>
                <w:sz w:val="28"/>
                <w:szCs w:val="28"/>
              </w:rPr>
              <w:t xml:space="preserve"> Поиск необходимой литературы по теме исследования: библиотека – работа с каталогами, периодикой; интернет –электронный каталог библиотеки, поиск по ключевым словам.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9-17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отовление раствор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счет навески для приготовления раствора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нцентрация раствора выражена в следующ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диницах измерения: г-экв/л, моль/л, г/л, мольн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ля, титр. Пересчет концентрации раствора из одних единиц измерения в другие. Расчет объема базового раствора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готовления раствора заданной концентраци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5,7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чет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личины плотности, вязкости, электропроводности растворов при бесконечном разведении, коэффициента </w:t>
            </w:r>
            <w:r>
              <w:rPr>
                <w:color w:val="000000"/>
                <w:spacing w:val="1"/>
                <w:sz w:val="28"/>
                <w:szCs w:val="28"/>
              </w:rPr>
              <w:t>активности, степени диссоциац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ределение относительной и абсолютной погрешности измере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3-6]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Задания для самостоятельной работы студент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5283"/>
        <w:gridCol w:w="2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опросы для самостоятельного из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еобходимой литературы по теме СР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[1-17]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ехника безопасности при работе с химическими реактивами, электроустановками, лабораторной посудой. Правила хранения химических реактивов в помещ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тоды очистки органических, неорганических жидкостей, твердых веществ: очистка водных растворов от примесей неорганических и органических веществ; очистка растворов на основе органических растворителей от примесей воды; очистка растворов от растворенных газов; очистка веществ перегонкой (способы перегонок); очистка твердых веществ от примесей. Аппаратурное оформлени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коллоквиум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,8-17]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литы (жидкие, твердые, расплав). Правила хранения и эксплуатации электроли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ллоквиум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[6,7,9-1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 Методы исследования физико-химическ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ойств растворов электролитов: вязкость, </w:t>
            </w:r>
            <w:r>
              <w:rPr>
                <w:color w:val="000000"/>
                <w:sz w:val="28"/>
                <w:szCs w:val="28"/>
              </w:rPr>
              <w:t xml:space="preserve">плотность, температура кипения, температура </w:t>
            </w:r>
            <w:r>
              <w:rPr>
                <w:color w:val="000000"/>
                <w:spacing w:val="1"/>
                <w:sz w:val="28"/>
                <w:szCs w:val="28"/>
              </w:rPr>
              <w:t>замерзания, диэлектрическая постоянная, а также электропроводность, рН и концен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ы подготовки электродов для электрохимических измерений. Конструктивные особенности электродов для исследований методом импеданса, полярографии, кондуктометр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Электрохимические методы исследования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лярография, потенциометрическое и амперометрическое титрование, </w:t>
            </w:r>
            <w:r>
              <w:rPr>
                <w:sz w:val="28"/>
                <w:szCs w:val="28"/>
              </w:rPr>
              <w:t>кондуктометрии, полярографии, импедан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ллоквиум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[2,3, 6,7,9-17]</w:t>
            </w:r>
          </w:p>
        </w:tc>
      </w:tr>
    </w:tbl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о-графическая работ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ой проек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своения образовательной программы у обучающегося в ходе изучения дисциплины Б.1.3.3.1 «Основы методики научных иследований» должны сформироваться следующие компетенции: ОПК-3, ПК-16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зучаемой дисциплины под компетенцией ПК-16 понимается способность и готовность планировать и проводить физические и химические эксперименты, проводить обработку  их результатов и оценивать погрешности. Для формирования компетенции ПК-16 необходимы базовые знания разделов математики, физики, хим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анной компетенции также происходит в рамках изучаемых в других семестрах учебных дисциплин:</w:t>
      </w:r>
    </w:p>
    <w:p>
      <w:pPr>
        <w:pStyle w:val="Default"/>
        <w:jc w:val="both"/>
        <w:rPr/>
      </w:pPr>
      <w:r>
        <w:rPr>
          <w:sz w:val="28"/>
          <w:szCs w:val="28"/>
        </w:rPr>
        <w:t>Б.1.1.10 Органическая хим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.1.2.8 Доп.главы физической химии. </w:t>
      </w:r>
    </w:p>
    <w:p>
      <w:pPr>
        <w:pStyle w:val="Default"/>
        <w:jc w:val="both"/>
        <w:rPr/>
      </w:pPr>
      <w:r>
        <w:rPr>
          <w:sz w:val="28"/>
          <w:szCs w:val="28"/>
        </w:rPr>
        <w:t>Б.1.2.7 Доп.главы аналитической химии.</w:t>
      </w:r>
    </w:p>
    <w:p>
      <w:pPr>
        <w:pStyle w:val="Default"/>
        <w:jc w:val="both"/>
        <w:rPr/>
      </w:pPr>
      <w:r>
        <w:rPr>
          <w:sz w:val="28"/>
          <w:szCs w:val="28"/>
        </w:rPr>
        <w:t>Б.1.3.5.1 Современные проблемы и методы исследования в функциональной гальванотехник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амках изучаемой дисциплины под компетенцией ОПК-3 понимается способность и умение использовать знание свойств химических элементов, соединений и материалов на их основе для решения задач профессиональной деятельности. Для формирования компетенции ОПК-3 необходимы базовые знания разделов математики, физик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анной компетенции также происходит в рамках изучаемых в других семестрах учебных дисциплин:</w:t>
      </w:r>
    </w:p>
    <w:p>
      <w:pPr>
        <w:pStyle w:val="Default"/>
        <w:jc w:val="both"/>
        <w:rPr/>
      </w:pPr>
      <w:r>
        <w:rPr>
          <w:sz w:val="28"/>
          <w:szCs w:val="28"/>
        </w:rPr>
        <w:t>Б.1.1.10 Органическая хим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.1.2.8 Доп.главы физической химии. </w:t>
      </w:r>
    </w:p>
    <w:p>
      <w:pPr>
        <w:pStyle w:val="Default"/>
        <w:jc w:val="both"/>
        <w:rPr/>
      </w:pPr>
      <w:r>
        <w:rPr>
          <w:sz w:val="28"/>
          <w:szCs w:val="28"/>
        </w:rPr>
        <w:t>Б.1.2.7 Доп.главы аналитической химии.</w:t>
      </w:r>
    </w:p>
    <w:p>
      <w:pPr>
        <w:pStyle w:val="Default"/>
        <w:jc w:val="both"/>
        <w:rPr/>
      </w:pPr>
      <w:r>
        <w:rPr>
          <w:sz w:val="28"/>
          <w:szCs w:val="28"/>
        </w:rPr>
        <w:t>Б.1.1.12 Физическая химия</w:t>
      </w:r>
    </w:p>
    <w:p>
      <w:pPr>
        <w:pStyle w:val="Default"/>
        <w:jc w:val="both"/>
        <w:rPr/>
      </w:pPr>
      <w:r>
        <w:rPr>
          <w:sz w:val="28"/>
          <w:szCs w:val="28"/>
        </w:rPr>
        <w:t>Б.1.2.18 Коррозия и защита металлов</w:t>
      </w:r>
    </w:p>
    <w:p>
      <w:pPr>
        <w:pStyle w:val="Default"/>
        <w:jc w:val="both"/>
        <w:rPr/>
      </w:pPr>
      <w:r>
        <w:rPr>
          <w:sz w:val="28"/>
          <w:szCs w:val="28"/>
        </w:rPr>
        <w:t>Б.1.3.6.2 Методы контроля электролитов и покрыт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40"/>
        <w:gridCol w:w="1728"/>
        <w:gridCol w:w="1800"/>
        <w:gridCol w:w="1332"/>
      </w:tblGrid>
      <w:tr>
        <w:trPr>
          <w:trHeight w:val="5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тап формиро-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ль осво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ежу-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ала оце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я</w:t>
            </w:r>
          </w:p>
        </w:tc>
      </w:tr>
      <w:tr>
        <w:trPr>
          <w:trHeight w:val="1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особность и готовность планировать и проводить физические и химические эксперименты, проводить обработку  их результатов и оценивать погреш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хнику безопасности при проведении работ в лаборатории, методики приготовления растворов, методы подготовки лабораторной посуды, электродов, методы электрохимических измерений.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правильно подготовить растворы, электроды, оборудование для проведения    эксперимента, обрабатывать результаты экспериментальной рабо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ущий контроль в форме круглого стола по вопросам коллоквиума.</w:t>
            </w:r>
          </w:p>
          <w:p>
            <w:pPr>
              <w:pStyle w:val="Default"/>
              <w:rPr/>
            </w:pPr>
            <w:r>
              <w:rPr>
                <w:b/>
                <w:lang w:val="en-US"/>
              </w:rPr>
              <w:t>З</w:t>
            </w:r>
            <w:r>
              <w:rPr>
                <w:b/>
              </w:rPr>
              <w:t>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просы к коллоквиуму, вопросы к модул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просы к зач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чтено / не зачтено</w:t>
            </w:r>
          </w:p>
        </w:tc>
      </w:tr>
      <w:tr>
        <w:trPr>
          <w:trHeight w:val="1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Знать: </w:t>
            </w:r>
            <w:r>
              <w:rPr/>
              <w:t>свойства химических элементов, соединений и материалов.</w:t>
            </w:r>
          </w:p>
          <w:p>
            <w:pPr>
              <w:pStyle w:val="Default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расчета концентраций и навесок для приготовления растворов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круглого стола по вопросам коллоквиума. </w:t>
            </w:r>
            <w:r>
              <w:rPr>
                <w:b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просы к коллоквиуму, вопросы модул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просы к зач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чтено / не зачтено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оценки знаний, умений, навыков и (или) опыта деятельности, характеризующих этапы формирования компетенций в процессе освоения дисциплины Б.1.3.3.1 «Основы методики научных исследований», проводится итоговая аттестация в виде зачета. Процедура оценивания знаний, умений, навыков по дисциплине Б.1.3.3.1 «Основы методики научных исследований» включает учет успешности выполнения практических заданий, модулей, самостоятельной работы и сдачу зач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читается успешно выполненной, в случае, если проработан теоретический материал по каждой теме. Задания соответствуют пункту 9 рабочей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зачету </w:t>
      </w:r>
      <w:r>
        <w:rPr>
          <w:sz w:val="28"/>
          <w:szCs w:val="28"/>
        </w:rPr>
        <w:t xml:space="preserve">по дисциплине обучающиеся допускаются пр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и всех отчетов по всем практическим рабо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и отчета по самостоятельной работе и его защи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ктивном участии при проведении коллоквиумов и практических занятий (занятий в интерактивной форм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зачету </w:t>
      </w:r>
      <w:r>
        <w:rPr>
          <w:sz w:val="28"/>
          <w:szCs w:val="28"/>
        </w:rPr>
        <w:t xml:space="preserve">по дисциплине обучающиеся допускаются пр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и всех отчетов по всем практическим рабо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и отчета по самостоятельной работе и его защи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активном участии при проведении коллоквиумов и практических занятий (занятий в интерактивной форм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сдается устно, по билетам, в которых представлено 3 вопроса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«Вопросы для зачета». Оценивание проводится по принципу «зачтено /не зачтено»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Зачтено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ставится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м, полном и логично построенном отве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и оперировать специальными термин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в ответе дополнительного материал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нии теоретического положения практическим материа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вете могут име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грубые ошибки или неточ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я в использовании практического материал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вполне законченные выводы или обобщения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Не зачтено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ставится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лном схематичном отве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умении оперировать специальными терминами или их незнан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вни освоения компетенций в рамках дисциплины  Б.1.3.3.1 «Основы методики научных исследований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7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ни сформированности компет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новные признаки уровня освоения компетенц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язательный для всех студентов-выпускников вуза по завершении освоения ООП ВО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ние методики изучения научно-технической информации по тематике исследовании.</w:t>
            </w:r>
          </w:p>
          <w:p>
            <w:pPr>
              <w:pStyle w:val="Default"/>
              <w:rPr/>
            </w:pPr>
            <w:r>
              <w:rPr/>
              <w:t>2. Знание техники безопасности при проведении работ в лаборатории, методики приготовления растворов, свойств химических элементов, соединений и материалов, методов измерений параметров процесса и свойств материало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3. Владение методикой расчета концентраций и навесок для приготовления растворов, методами математической статистики для обработки экспериментальных данных, методами подготовки лабораторного оборудования  для проведения эксперимента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одулю 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научно-исследовательск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эксперимен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 обработки информации по теме иссле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твердых вещест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жидк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активов по чисто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иллированная вода: классификация, параметры, определяющие качеств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истиллированной во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ерной посуды. Назначение. Пример маркир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форовая, кварцевая, термостойкая посуда. Назначение. Пример маркир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а специального назначения. Примеры аппаратов из стек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а общего назначения. Пример маркир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щелочей, кислот, органических раствор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готовления растворов кислот, щелочей, многокомпонентных растворов со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дготовки лабораторной посуды к эксперимен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есов по то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лассификация растворов, основные компонен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створителей,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иготовления стандартных раств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готовления растворов солей на основе органических растворителей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одулю 2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ы сравнения: назначение, требования, классификация, прим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электроды: классификация, требования, констру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дготовки рабочего электрода перед проведением эксперимен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материалы изоляции нерабочей поверхности электродов для работы в различных сре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нагрева, охла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етры. Виды, назначение, исполн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фрагмы и мембраны: назначение, требования, материа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экспериментов в электрохим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исследования свойств материа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и регистрации величины тока, потенциала, напряжения, сопроти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вязкости, плотности, электропроводности раство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полученных экспериментальных данных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эксперимен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 обработки информации по теме иссле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жидкостей и твердых вещест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активов по содержанию примес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иллированная вода: классификация, методы получения, параметры, определяющие качест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есов по точ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абораторной посуды. Назначение. Маркировк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 общего назна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етры. Виды, назначение, исполн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химическими реактивами, электроустановками, лабораторной посуд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иготовления стандартных раствор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готовления растворов кислот, щелочей, многокомпонентных растворов со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щелочей, кислот, органических растворителей. Правила хранения и эксплуатации электроли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ая система: компоненты, их назнач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олитов, основные компонен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оды исследования физико-химических </w:t>
      </w:r>
      <w:r>
        <w:rPr>
          <w:color w:val="000000"/>
          <w:spacing w:val="1"/>
          <w:sz w:val="28"/>
          <w:szCs w:val="28"/>
        </w:rPr>
        <w:t>свойств растворов электролит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рудование для исследования физико-химических свойств растворов электролитов (в том числе, рН, электропроводности, концентраци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ы сравнения: назначение, требования, классификация, приме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электроды: классификация, требования, методы подготовки перед проведением эксперимен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материалы изоляции нерабочей поверхности электродов для работы в различных сред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электроды. Конструкции и материал исполн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е ячейки: требования, классификация, материалы, конструк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фрагмы и мембраны: назначение, требования, материал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лектролитических мостиков, их устройство (конструкции, заполняющие мостик растворы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ссле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охимических методов иссле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потенциала электр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экспериментов в электрохим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и регистрации величины тока, потенциала, напряжения, сопротив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полученных экспериментальных данны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фор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к проведению научного исследования. Объекты исследования. </w:t>
            </w:r>
            <w:r>
              <w:rPr>
                <w:sz w:val="28"/>
                <w:szCs w:val="28"/>
              </w:rPr>
              <w:t xml:space="preserve"> Поиск необходимой литературы по теме исследо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проведение занятия по методике работы с источниками информации в библиотеке при консультации специалиста (сотрудника библиотеки)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орудование лаборатории. Приготовление растворов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виде разбора конкретных ситуаций, возникающих при подготовке и проведении эксперимента коллективом лаборатории (группа из 3-4 студентов – это «коллектив лаборатории», в котором есть сотрудники  и руководитель). В ходе занятий отрабатываются навыки планирования, подготовки, проведения эксперимент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оды обработки экспериментальных данны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ксперимента и обработки экспериментальных данных «коллективом лаборатории».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узнецов И. Н. Основы научных исследований: Учебное пособие для бакалавров / И. Н. Кузнецов. - М.: Издательско-торговая корпорация "Дашков и К", 2013. - 28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entlibrary.ru/book/ISBN9785394019470.html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лепушкин, В.В. Локальный электрохимический анализ/ В.В.Слепушкин, Ю.В.Рублинецкая. – М.: ФИЗМАТЛИТ, 2010. – 312 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studentlibrary.ru/book/ISBN9785922112512.html</w:t>
        </w:r>
      </w:hyperlink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еоретическая электрохимия: учебник / А.Л. Ротинян, К.И. Тихонов [и др.]. – 2-е изд., перераб. и доп. – М.: Студент, 2013. – 496 с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Экземпляров всего:</w:t>
      </w:r>
      <w:r>
        <w:rPr>
          <w:sz w:val="28"/>
          <w:szCs w:val="28"/>
        </w:rPr>
        <w:t>10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5.2. Дополнительная литература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Ананьев В.А. Анализ экспериментальных данных: учебное пособие/ В.А. Ананьев. Ч.1.Изд-во Кем ГУ, 2009. – 106 с.</w:t>
      </w:r>
    </w:p>
    <w:p>
      <w:pPr>
        <w:pStyle w:val="Normal"/>
        <w:ind w:left="72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http://e.lanbook.com/view/book/30104/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Шкляр, М.Ф. Основы научных исследований: учебное пособие/М.Ф.Шкляр. – 2-е изд. – М.: ИТК «Дашков и К», 2008. – 244 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hyperlink r:id="rId4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studentlibrary.ru/book/ISBN9785394021626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left="540" w:hanging="1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Методы электрохимических исследований: учеб. пособие /</w:t>
        <w:br/>
        <w:t>Ю.В.Серянов, Л.А.Фоменко, С.Н.Барабанов, В.В.Родионов. - Саратов:</w:t>
        <w:br/>
        <w:t xml:space="preserve">Сарат. гос. техн. ун-т, 2005. - 188 с. - </w:t>
      </w:r>
      <w:r>
        <w:rPr>
          <w:color w:val="000000"/>
          <w:spacing w:val="3"/>
          <w:sz w:val="28"/>
          <w:szCs w:val="28"/>
          <w:lang w:val="en-US"/>
        </w:rPr>
        <w:t>ISBN</w:t>
      </w:r>
      <w:r>
        <w:rPr>
          <w:color w:val="000000"/>
          <w:spacing w:val="3"/>
          <w:sz w:val="28"/>
          <w:szCs w:val="28"/>
        </w:rPr>
        <w:t xml:space="preserve"> 5-7433-1559-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льников П.С. Справочник по гальванопокрытиям в </w:t>
      </w:r>
      <w:r>
        <w:rPr>
          <w:color w:val="000000"/>
          <w:spacing w:val="9"/>
          <w:sz w:val="28"/>
          <w:szCs w:val="28"/>
        </w:rPr>
        <w:t xml:space="preserve">машиностроении. - 2-е изд., перераб. и доп. - М.: Машиностроение, </w:t>
      </w:r>
      <w:r>
        <w:rPr>
          <w:color w:val="000000"/>
          <w:spacing w:val="13"/>
          <w:sz w:val="28"/>
          <w:szCs w:val="28"/>
        </w:rPr>
        <w:t>1991.- 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земпляров всего: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а Н.Д., Савельева Е.А. Экологические проблемы </w:t>
      </w:r>
      <w:r>
        <w:rPr>
          <w:color w:val="000000"/>
          <w:spacing w:val="3"/>
          <w:sz w:val="28"/>
          <w:szCs w:val="28"/>
        </w:rPr>
        <w:t>гальванических производств. - Саратов: СГТУ, 1997. - 5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земпляров всего: 25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5.3 </w:t>
      </w:r>
      <w:r>
        <w:rPr>
          <w:sz w:val="28"/>
          <w:szCs w:val="28"/>
        </w:rPr>
        <w:t>Методические указания</w:t>
      </w:r>
    </w:p>
    <w:p>
      <w:pPr>
        <w:pStyle w:val="Normal"/>
        <w:ind w:left="1920" w:hanging="0"/>
        <w:jc w:val="center"/>
        <w:rPr>
          <w:sz w:val="28"/>
          <w:szCs w:val="28"/>
        </w:rPr>
      </w:pPr>
      <w:r>
        <w:rPr>
          <w:sz w:val="28"/>
          <w:szCs w:val="28"/>
        </w:rPr>
        <w:t>15.4. Периодические издания (журналы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Электро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Журнал прикладной хи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. Гальванотехника и обработка поверх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 Экология и промышленность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. Журнал физической хи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. Электрохимическая энергетика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ресурс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Научная электронная библиотека </w:t>
      </w:r>
      <w:r>
        <w:rPr>
          <w:color w:val="0000FF"/>
          <w:sz w:val="28"/>
          <w:szCs w:val="28"/>
        </w:rPr>
        <w:t>http://www.elibrary.r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Библиотека Российской академии наук (БАН) </w:t>
      </w:r>
      <w:r>
        <w:rPr>
          <w:color w:val="0000FF"/>
          <w:sz w:val="28"/>
          <w:szCs w:val="28"/>
        </w:rPr>
        <w:t>http://www.ras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оссийская государственная библиотека (РГБ) </w:t>
      </w:r>
      <w:hyperlink r:id="rId5">
        <w:r>
          <w:rPr>
            <w:rStyle w:val="InternetLink"/>
            <w:sz w:val="28"/>
            <w:szCs w:val="28"/>
          </w:rPr>
          <w:t>http://www.rsl.ru__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6 Источники 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Лекции ОМНИР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</w:rPr>
          <w:t>http://techn.sstu.ru/WebLib/10985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ез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активы» Режим доступа: </w:t>
      </w:r>
      <w:hyperlink r:id="rId7">
        <w:r>
          <w:rPr>
            <w:rStyle w:val="InternetLink"/>
            <w:sz w:val="28"/>
            <w:szCs w:val="28"/>
          </w:rPr>
          <w:t>http://techn.sstu.ru/WebLib/10987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готовление растворов» Режим доступа: </w:t>
      </w:r>
      <w:hyperlink r:id="rId8">
        <w:r>
          <w:rPr>
            <w:rStyle w:val="InternetLink"/>
            <w:sz w:val="28"/>
            <w:szCs w:val="28"/>
          </w:rPr>
          <w:t>http://techn.sstu.ru/WebLib/10988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абораторная посуда и оборудование» Режим доступа: </w:t>
      </w:r>
      <w:hyperlink r:id="rId9">
        <w:r>
          <w:rPr>
            <w:rStyle w:val="InternetLink"/>
            <w:sz w:val="28"/>
            <w:szCs w:val="28"/>
          </w:rPr>
          <w:t>http://techn.sstu.ru/WebLib/10989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лектрохимическая система. Виды электродов» Режим доступа: </w:t>
      </w:r>
      <w:hyperlink r:id="rId10">
        <w:r>
          <w:rPr>
            <w:rStyle w:val="InternetLink"/>
            <w:sz w:val="28"/>
            <w:szCs w:val="28"/>
          </w:rPr>
          <w:t>http://techn.sstu.ru/WebLib/10990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следуемые и вспомогательные электроды» Режим доступа: </w:t>
      </w:r>
      <w:hyperlink r:id="rId11">
        <w:r>
          <w:rPr>
            <w:rStyle w:val="InternetLink"/>
            <w:sz w:val="28"/>
            <w:szCs w:val="28"/>
          </w:rPr>
          <w:t>http://techn.sstu.ru/WebLib/10991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тоды электрохимических исследований» Режим доступа: </w:t>
      </w:r>
      <w:hyperlink r:id="rId12">
        <w:r>
          <w:rPr>
            <w:rStyle w:val="InternetLink"/>
            <w:sz w:val="28"/>
            <w:szCs w:val="28"/>
          </w:rPr>
          <w:t>http://techn.sstu.ru/WebLib/10992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етодические рекомендации по выполнению СРС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Режим доступа: </w:t>
      </w:r>
      <w:hyperlink r:id="rId13">
        <w:r>
          <w:rPr>
            <w:rStyle w:val="InternetLink"/>
            <w:sz w:val="28"/>
            <w:szCs w:val="28"/>
          </w:rPr>
          <w:t>http://techn.sstu.ru/WebLib/23064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етодические указания к практическим занятиям по ОМ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r>
        <w:rPr>
          <w:color w:val="0000FF"/>
          <w:sz w:val="28"/>
          <w:szCs w:val="28"/>
          <w:u w:val="single"/>
        </w:rPr>
        <w:t>http://techn.sstu.ru/WebLib/16343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Задания к контроль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r>
        <w:rPr>
          <w:color w:val="0000FF"/>
          <w:sz w:val="28"/>
          <w:szCs w:val="28"/>
          <w:u w:val="single"/>
        </w:rPr>
        <w:t>http://techn.sstu.ru/WebLib/9980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>
          <w:color w:val="000000"/>
          <w:spacing w:val="3"/>
          <w:sz w:val="28"/>
          <w:szCs w:val="28"/>
        </w:rPr>
        <w:t>Площадь помещения составляет 60 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. Требования к оснащению помещ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ые столы для студ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ьюте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цы лабораторной посу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цы электродов (сравнения, вспомогательные, рабочи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цы упаковки химических реакти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sz w:val="28"/>
          <w:szCs w:val="28"/>
        </w:rPr>
        <w:t xml:space="preserve">Операционная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 Пак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en-US"/>
        </w:rPr>
        <w:t xml:space="preserve"> Microsoft Office 2007/2003, Microsoft Office 2010. </w:t>
      </w:r>
    </w:p>
    <w:p>
      <w:pPr>
        <w:pStyle w:val="Default"/>
        <w:rPr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и учебно-методическое обеспечение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Мультимедийные приложения к лекциям, электронные версии методических разработок, указаний и рекомендаций по всем видам учебной работы предусмотренных рабочей программой, находящиеся в свободном доступе для студентов, обучающихся в Ву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2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учебная программа по дисциплине «Основы методики научно-исследовательской работы»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18.03.01(240100.62) «Химическая технология» и учебного плана по профилю подготовки «Технология электрохимических производств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_______________(доцент, к.х.н. Закирова С.М.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ая учебная программа рассмотрена на заседании кафедры протокол № 2 от « 03 » октября 2016 г. и признана соответствующей требованиям ФГОС и учебного плана по направлению 18.03.01(240100.62) «Химическая технолог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. кафедрой ХТ ________________ (профессор, д.т.н. Устинова Т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Рабочая программа рассмотрена на заседании учебно-методической комиссии «ХМТН» протокол № 2 « 05 » октября  2016 г. и признана соответствующей требованиям ФГОС и учебного плана по направлению 18.03.01(240100.62) «Химическая технология».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19470.html" TargetMode="External"/><Relationship Id="rId3" Type="http://schemas.openxmlformats.org/officeDocument/2006/relationships/hyperlink" Target="http://www.studentlibrary.ru/book/ISBN9785922112512.html" TargetMode="External"/><Relationship Id="rId4" Type="http://schemas.openxmlformats.org/officeDocument/2006/relationships/hyperlink" Target="http://www.studentlibrary.ru/book/ISBN9785394021626.html" TargetMode="External"/><Relationship Id="rId5" Type="http://schemas.openxmlformats.org/officeDocument/2006/relationships/hyperlink" Target="http://www.rsl.ru__/" TargetMode="External"/><Relationship Id="rId6" Type="http://schemas.openxmlformats.org/officeDocument/2006/relationships/hyperlink" Target="http://techn.sstu.ru/WebLib/10985.doc" TargetMode="External"/><Relationship Id="rId7" Type="http://schemas.openxmlformats.org/officeDocument/2006/relationships/hyperlink" Target="http://techn.sstu.ru/WebLib/10987.ppt" TargetMode="External"/><Relationship Id="rId8" Type="http://schemas.openxmlformats.org/officeDocument/2006/relationships/hyperlink" Target="http://techn.sstu.ru/WebLib/10988.ppt" TargetMode="External"/><Relationship Id="rId9" Type="http://schemas.openxmlformats.org/officeDocument/2006/relationships/hyperlink" Target="http://techn.sstu.ru/WebLib/10989.ppt" TargetMode="External"/><Relationship Id="rId10" Type="http://schemas.openxmlformats.org/officeDocument/2006/relationships/hyperlink" Target="http://techn.sstu.ru/WebLib/10990.ppt" TargetMode="External"/><Relationship Id="rId11" Type="http://schemas.openxmlformats.org/officeDocument/2006/relationships/hyperlink" Target="http://techn.sstu.ru/WebLib/10991.ppt" TargetMode="External"/><Relationship Id="rId12" Type="http://schemas.openxmlformats.org/officeDocument/2006/relationships/hyperlink" Target="http://techn.sstu.ru/WebLib/10992.ppt" TargetMode="External"/><Relationship Id="rId13" Type="http://schemas.openxmlformats.org/officeDocument/2006/relationships/hyperlink" Target="http://techn.sstu.ru/WebLib/23064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4:00Z</dcterms:created>
  <dc:creator>User</dc:creator>
  <dc:description/>
  <cp:keywords/>
  <dc:language>en-US</dc:language>
  <cp:lastModifiedBy>1</cp:lastModifiedBy>
  <dcterms:modified xsi:type="dcterms:W3CDTF">2016-10-06T12:15:00Z</dcterms:modified>
  <cp:revision>18</cp:revision>
  <dc:subject/>
  <dc:title>Энгельсский технологический институт (филиал) ГОУ ВПО СГТУ</dc:title>
</cp:coreProperties>
</file>